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3DIR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written so that I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of a drive into a database file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reate various index files and uti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tools available in Ashton-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III+.  To a more sophisticated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a hack and slash approach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ound the routine useful---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ing up the post-development clutt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will work on a LAN to searc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specified. (I work up through drive N: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ing a subdirectory, use the RU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subdirectory in DOS before DOing DB3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CD\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DB3DIR  looks at drive C:, it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\DIRN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DIRSTRU.DBF is required. Just in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rashed or erased,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C  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C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       C  3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C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N  7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C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       C  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C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      C  8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is not copyrighted, so feel fre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modifications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l 06/0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